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LA TUA, LA NOSTRA PASQUA</w:t>
      </w:r>
    </w:p>
    <w:p>
      <w:pPr>
        <w:pStyle w:val="Heading1"/>
        <w:spacing w:before="0" w:after="120"/>
        <w:jc w:val="center"/>
        <w:rPr>
          <w:sz w:val="20"/>
          <w:szCs w:val="20"/>
        </w:rPr>
      </w:pPr>
      <w:r>
        <w:rPr>
          <w:sz w:val="24"/>
          <w:szCs w:val="24"/>
        </w:rPr>
        <w:t xml:space="preserve">Padre santo, custodiscili nel tuo nome  </w:t>
      </w:r>
      <w:r>
        <w:rPr>
          <w:sz w:val="20"/>
          <w:szCs w:val="20"/>
        </w:rPr>
        <w:t>(24.03.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squa è passaggio: dal peccato alla grazia, dalla falsità alla verità, dall’ingiustizia alla giustizia, dall’imperfezione alla perfezione, dall’ignoranza alla scienza, dal vizio alla virtù, dall’egoismo alla carità, dalla disperazione alla speranza, dalla solitudine alla comunione, dalla stoltezza alla sapienza, dall’idolatria all’adorazione del Dio vivo e vero, dal pensiero dell’uomo al pensiero di Dio, dalla vendetta al perdono, dalla faida alla riconciliazione, dalla malvagità alla bontà del cuore e della mente.</w:t>
      </w:r>
    </w:p>
    <w:p>
      <w:pPr>
        <w:pStyle w:val="Normal"/>
        <w:spacing w:before="0" w:after="120"/>
        <w:jc w:val="both"/>
        <w:rPr/>
      </w:pPr>
      <w:r>
        <w:rPr>
          <w:rFonts w:cs="Arial" w:ascii="Arial" w:hAnsi="Arial"/>
        </w:rPr>
        <w:t>Ma c’è un’altra Pasqua che ognuno di noi è chiamato a fare: la consegna della sua missione agli altri, del suo ministero agli altri, del suo ufficio agli altri, della sua responsabilità agli altri, quando giunge il tempo perché questa consegna venga operata. Questo passaggio è difficile da compiersi. Occorre la più alta povertà in spirito, la più grande umiltà, la coscienza delicata, pura, casta della pienezza della volontà di Dio che governa la nostra vita e quella dei nostri fratelli.</w:t>
      </w:r>
    </w:p>
    <w:p>
      <w:pPr>
        <w:pStyle w:val="Normal"/>
        <w:spacing w:before="0" w:after="120"/>
        <w:jc w:val="both"/>
        <w:rPr>
          <w:rFonts w:ascii="Arial" w:hAnsi="Arial" w:cs="Arial"/>
        </w:rPr>
      </w:pPr>
      <w:r>
        <w:rPr>
          <w:rFonts w:cs="Arial" w:ascii="Arial" w:hAnsi="Arial"/>
        </w:rPr>
        <w:t>Celebrare questa Pasqua è vera opera di giustizia, perché si deve dare sempre all’altro ciò che il Signore vuole che gli venga donato. Vi è pertanto una Pasqua di partecipazione, di coinvolgimento, di cessione di autorità, di condivisione del potere, anche di allontanamento da esso. Vi è anche una Pasqua di comunione e di collaborazione. Questa Pasqua mai si potrà fare se il cuore è superbo, oppure è alla ricerca di una gloria mondana ed effimera, che costringe la coscienza ad oscurare lo Spirito Santo di Dio nella storia personale e comunitaria.</w:t>
      </w:r>
    </w:p>
    <w:p>
      <w:pPr>
        <w:pStyle w:val="Normal"/>
        <w:spacing w:before="0" w:after="120"/>
        <w:jc w:val="both"/>
        <w:rPr>
          <w:rFonts w:ascii="Arial" w:hAnsi="Arial" w:cs="Arial"/>
        </w:rPr>
      </w:pPr>
      <w:r>
        <w:rPr>
          <w:rFonts w:cs="Arial" w:ascii="Arial" w:hAnsi="Arial"/>
        </w:rPr>
        <w:t xml:space="preserve">Prima della Pasqua sulla croce e nel sepolcro, Gesù compie una vera Pasqua spirituale. Passa il governo visibile della sua missione tutto nelle mani degli Apostoli, affidandoli al Padre, perché sia Lui a custodirli in questa sublime opera di salvezza e redenzione del mondo. Se non vi è la perfetta umiltà, povertà in spirito, altissima obbedienza a Dio, questa Pasqua mai potrà essere celebrata e il mistero della salvezza è in grande sofferenza. Ognuno di noi, come Gesù, deve sapere quando giunge l’opera per operare questa sublime Pasqua. </w:t>
      </w:r>
    </w:p>
    <w:p>
      <w:pPr>
        <w:pStyle w:val="Normal"/>
        <w:spacing w:before="0" w:after="120"/>
        <w:jc w:val="both"/>
        <w:rPr/>
      </w:pPr>
      <w:r>
        <w:rPr>
          <w:rFonts w:cs="Arial" w:ascii="Arial" w:hAnsi="Arial"/>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le parole che hai dato a me io le ho date a loro. Essi le hanno accolte e sanno veramente che sono uscito da te e hanno creduto che tu mi hai mandato.</w:t>
      </w:r>
      <w:r>
        <w:rPr>
          <w:rFonts w:cs="Arial" w:ascii="Arial" w:hAnsi="Arial"/>
          <w:i/>
          <w:position w:val="4"/>
        </w:rPr>
        <w:t xml:space="preserve"> </w:t>
      </w:r>
      <w:r>
        <w:rPr>
          <w:rFonts w:cs="Arial" w:ascii="Arial" w:hAnsi="Arial"/>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14). </w:t>
      </w:r>
    </w:p>
    <w:p>
      <w:pPr>
        <w:pStyle w:val="Normal"/>
        <w:spacing w:before="0" w:after="120"/>
        <w:jc w:val="both"/>
        <w:rPr>
          <w:rFonts w:ascii="Arial" w:hAnsi="Arial" w:cs="Arial"/>
        </w:rPr>
      </w:pPr>
      <w:r>
        <w:rPr>
          <w:rFonts w:cs="Arial" w:ascii="Arial" w:hAnsi="Arial"/>
        </w:rPr>
        <w:t>Oggi Gesù in questo è poco imitato. Il suo esempio non attrae i suoi discepoli. Manca una vera visione soprannaturale della nostra vita. Tutti ci pensiamo eterni, immortali, insostituibili, necessari, indispensabili. Invece quanto sarebbe cristiano che tutti ci sentissimo effimeri, passeggeri, non necessari, semplicemente servi inutili, pronti a lasciare che Dio possa governare la sua storia con le persone che Lui sceglie per mistero divino ed eterno, che nessuno mai potrà comprendere. Questa Pasqua va celebrata ogni giorno della nostra vita.</w:t>
      </w:r>
    </w:p>
    <w:p>
      <w:pPr>
        <w:pStyle w:val="Normal"/>
        <w:spacing w:before="0" w:after="120"/>
        <w:jc w:val="both"/>
        <w:rPr>
          <w:rFonts w:ascii="Arial" w:hAnsi="Arial" w:cs="Arial"/>
        </w:rPr>
      </w:pPr>
      <w:r>
        <w:rPr>
          <w:rFonts w:cs="Arial" w:ascii="Arial" w:hAnsi="Arial"/>
        </w:rPr>
        <w:t xml:space="preserve">L’altro non va abolito, cancellato, ignorato, dimenticato, esiliato, relegato in qualche buio sotterraneo della storia. Va invece visto con gli occhi dello Spirito Santo, del Padre celeste, di Gesù Signore. L’altro è sempre un dono che Dio ci fa per operare la redenzione del mondo. Invece spesso l’altro è uno che deve servire ai nostri mondani, miseri interessi secondo la carne. Il Signore vede tutte queste cose e se ne dispiace, perché non abbiamo ancora compreso nulla della sua Pasqua. La celebriamo nel rito, ma non nella nostra vita. La celebriamo solo artificialmente, mai vitalmente. Invece è la nostra vita la Pasqua perenne. </w:t>
      </w:r>
    </w:p>
    <w:p>
      <w:pPr>
        <w:pStyle w:val="Normal"/>
        <w:spacing w:before="0" w:after="120"/>
        <w:jc w:val="both"/>
        <w:rPr>
          <w:rFonts w:ascii="Arial" w:hAnsi="Arial" w:cs="Arial"/>
        </w:rPr>
      </w:pPr>
      <w:r>
        <w:rPr>
          <w:rFonts w:cs="Arial" w:ascii="Arial" w:hAnsi="Arial"/>
        </w:rPr>
        <w:t xml:space="preserve">Vergine Maria, Madre della Redenzione, Angeli, Santi, aiutateci a celebrare questa Pasqu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6:00Z</dcterms:created>
  <dc:creator>pc</dc:creator>
  <dc:description/>
  <dc:language>en-US</dc:language>
  <cp:lastModifiedBy>C</cp:lastModifiedBy>
  <cp:lastPrinted>2010-11-10T18:24:00Z</cp:lastPrinted>
  <dcterms:modified xsi:type="dcterms:W3CDTF">2012-03-13T20:56:00Z</dcterms:modified>
  <cp:revision>2</cp:revision>
  <dc:subject/>
  <dc:title>055SABATO 30</dc:title>
</cp:coreProperties>
</file>